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AL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for RBBS-PC CPC12.2A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Le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ANALYZER is copyright 1984 by AlphaSof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08 Constance  St., Atlanta, GA  30344,  phone (404) 761-81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mited  license is  granted to  distribute this  softwar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)  No fee is charged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)  This program is not distributed in al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)  This statement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find this program to be of use, please send $25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 to AlphaSoft  Systems at  the  above  address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 has been  provided at the end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 purpose of registering your copy of the CALL ANALYZER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pay  this fee will receive a registered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 CALL ANALYZER  at the  time of  registration.   They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gible for   telephone support for problems and questio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 In addition,  they will  receive mail  no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iltiy of  new releases of this software. 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  (404) 761-8137  after 7 PM.  We will need to know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software was registered and the program serial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provid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 ANALYZER program  is a  self contained  statis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or  use in  summarizing and catagorizing the user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RBBS-PC  system.    It  is designed to work with the calle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version of RBBS-PC from CPC12.2A or later.  It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only  with CPC12.2B  and CPC12.2C.   Certain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 CPC12.2C do  not log  all of  the caller  activit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ER looks  for.   Garbage records  in the  caller files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versions of RBBS can also cause problems in the CALL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solution to this problem is to upgrade your RBBS-PC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C12.2C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NOTICE:   The  CALL ANALYZER  should run o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BBS  prior to  CPC12.2C.   However, you  will  not  get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 the  system  and  Alphasoft  Systems  will  be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ligation to  support paid  users with  problems caused b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earlier than CPC12.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 ANALYZER is  designed to  run on an IBM-PC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K and  at least  1 diskette  drive.  It can be used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Monochrome monitor or any compatible color monitor.  In add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 recommended to  produce hardcopy  reports.  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is optional.  The only other requirement is a call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-PC CPC12.2C or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  ANALYZER will self install each time it is brought up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ble to  find a  valid configuration  file in  the current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default disk drive.  The file, named CONFIG.ANA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duced  the first  time the system is brought up.  It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for certain  system specific  information. You will b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wish to use a monochrome or color monitor and for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 your RBBS-PC caller file.  The standard name for this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.   However some  users have  renamed this  file in the RBBS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process.      In  either case  you must  reply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 name of your caller file.  In additio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spec for permanent storage of the callers statistic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an  be replied  to with  either a standard DOS file name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device  specification  such  as  a  printer,  e.g,  LPT1:,  LPT2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DATA.DIF.   Upon exiting  the CALL  ANALYZER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make a permanent copy of the statistics.  This DOS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specification  will dictate  the destination  of the 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f you should reply yes to this prompt.  This date can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r  or to  a file for eventual input to another program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1-2-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aller file in the default drive and sub-directory, issu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CALLANA at the DOS prompt.  The startup panel will appea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t  the bottom  will indicate which caller record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read.   When  this number  reaches 1, the system statistics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displayed.  This screen is made up of 3 windows.  Th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left display statistics relating to caller information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, parity settings and total callers.  The other window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ntains statistics relating to the the RBBS  file section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window  contains a  sorted list  of all   files  that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 the system, with a total download count.  Thi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 paged forward  or backwards using the PgUP and PgDn key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and  End keys  position the  window to  the bottom  or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window can be toggled to  display additional statistic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verall  utilization of  the RBBS system.  The F1 key prov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o toggle thi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 the CALL ANALYZER, hit the Esc key.  At this point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 if you wish to print the statistics.  If you wish 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ardcopy  of the  statistics, simply reply with a Y.  If no hard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  or if the system does not have a printer a reply of 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 of all  CALL ANALYZER  keyboard functions  is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 at all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AND RECOMMEND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 the nature  of the  internal sort,  the CALL ANALYZER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caller  files with  no more  than 500  different named downlo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tained  therein.   The total  files downloaded  count ha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bearing on this limi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 benchmark I  have run  CALL ANALYZER against a caller fil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4356 records.  This represented 436 different named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a total of 879 total downloads.  This particular call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nned a  period of 11 days of 24 hour operation.  System uti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 at  51%.   The system  contained approximatly 1200 downloa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standard  DOS 2.1,  the CALL ANALYZER took 2 mins and 49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.   Under  Multi-Job, with  2 partitions  and  RBBS-PC  CPC12.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n the background, using the same caller file, the system t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mins  and 44  seconds to  run.   Experience with MultiLink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LL  ANALYZER will  probably run  approximatly the same a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Jo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 these run  times, I recommend that a caller file that i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(7  days) in  length is  probably ideal.   Such  a fil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in a reasonable time and should not be capable of tax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of   the  CALL  ANALYZER.    In  addition,  if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es a  specific time  each week  to run  this program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or  archives the  caller file and starts a new one, h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 compare statistics  from week to week.  The printed repo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for week to week comparis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ENHANC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the permanent output file from CALL ANALYZER is desig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 a hardcopy  printer.  One beta tester has shown intere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 develop a  LOTUS 1-2-3 worksheet for graphing and comp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 statistics.   This  permanent output data set can serv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of  data into  the LOTUS  system.   If I  find that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terest  in this,  I will develop a new output sec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possibly  using the  DIF format.  Let me know if yo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seeing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 continue to add additional features to the system from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as  well as  keep it up to date with the most current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.   In the  future I plan to add additional statistic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file and provide some statistical peeks at the RBBS mess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iles.  If you have any ideas or suggestions that you think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the  CALL ANALYZER,  please call  me voice  at (404)  761-8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7:00  PM EST, call my BBS at (404) 761-3635 or write me and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about  it.  I anticipate a new release of this software abou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or 3 mont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 is copyrighted by Tom Mack and Jon Martin, of the Capitol 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Users Group.  Washington, D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Job is a registered trademark of B &amp; L Computer Software, Bos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a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Link is a registered trademark of The Software Link, Atlan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-2-3 are registered trademarks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 is a trademark of Software Art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NALYZER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of this software please complete the form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along with $25 to Alphasoft Systems,  2508 Constance St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lanta, Georgia  30344. You will receive the latest version of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ER by mail within 4 weeks.  You may call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s soon as we receive your 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____________ STATE: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: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aquire this copy of the CALL ANALYZER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serial number under the logo of the version you now hav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disk format you require for the new relea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SS/SD  _____DS/DD 8 sector _____DS/DD 9 s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